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999105" cy="15481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18"/>
          <w:szCs w:val="18"/>
        </w:rPr>
        <w:t>Associazione Culturale Castiglionese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“</w:t>
      </w:r>
      <w:r>
        <w:rPr>
          <w:rFonts w:cs="Arial Black" w:ascii="Arial Black" w:hAnsi="Arial Black"/>
          <w:sz w:val="18"/>
          <w:szCs w:val="18"/>
        </w:rPr>
        <w:t>Umberto Foschi”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Via Zattoni 2/A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48125 Castiglione di Ravenna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Tel. 338 8408746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info@associazioneculturalecastiglioneseumbertofoschi.it</w:t>
      </w:r>
    </w:p>
    <w:p>
      <w:pPr>
        <w:pStyle w:val="Normal"/>
        <w:spacing w:lineRule="auto" w:line="24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ORGANIZZA UNA GIORNATA A BOLOGNA</w:t>
      </w:r>
    </w:p>
    <w:p>
      <w:pPr>
        <w:pStyle w:val="Normal"/>
        <w:spacing w:lineRule="auto" w:line="240"/>
        <w:rPr/>
      </w:pPr>
      <w:r>
        <w:rPr>
          <w:rFonts w:eastAsia="Calibri"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“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rancescani e Domenicani a Bologna ” e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I Brueghel: capolavori dell’arte Fiamminga”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 novembre 2015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Partenza</w:t>
      </w:r>
      <w:r>
        <w:rPr>
          <w:sz w:val="28"/>
          <w:szCs w:val="28"/>
        </w:rPr>
        <w:t xml:space="preserve"> con pullman G/T da </w:t>
      </w:r>
      <w:r>
        <w:rPr>
          <w:b/>
          <w:sz w:val="28"/>
          <w:szCs w:val="28"/>
        </w:rPr>
        <w:t>Forlì ore 7.00</w:t>
      </w:r>
      <w:r>
        <w:rPr>
          <w:sz w:val="28"/>
          <w:szCs w:val="28"/>
        </w:rPr>
        <w:t xml:space="preserve">; poi a seguire Castiglione di Ra , Cervia, Ravenna (o viceversa) e  proseguimento per Bologna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Ore 9:00</w:t>
      </w:r>
      <w:r>
        <w:rPr>
          <w:sz w:val="24"/>
          <w:szCs w:val="24"/>
        </w:rPr>
        <w:t xml:space="preserve"> Incontro con la nostra guida e socia: Camilla Giorgini. Visita di S. Francesco e S. Domenico (le chiese degli ordini Mendicanti del XIII secolo), Piazza Maggiore e le sue emergenze storiche ed architettoniche, e a  seguire il “Collegio di Spagna” , territorio spagnolo a Bologna (breve storia senza entrare)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Ore 12:00</w:t>
      </w:r>
      <w:r>
        <w:rPr>
          <w:sz w:val="24"/>
          <w:szCs w:val="24"/>
        </w:rPr>
        <w:t xml:space="preserve"> circa, pranzo libero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Ore 15:00</w:t>
      </w:r>
      <w:r>
        <w:rPr>
          <w:sz w:val="24"/>
          <w:szCs w:val="24"/>
        </w:rPr>
        <w:t xml:space="preserve">  Incontro con la guida  Anna Brini e ore 15:20 visita alla mostra di pittura dei Brueghel 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 Si consiglia di portare una piccola lente )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 xml:space="preserve">Ore 17:30 </w:t>
      </w:r>
      <w:r>
        <w:rPr>
          <w:sz w:val="24"/>
          <w:szCs w:val="24"/>
        </w:rPr>
        <w:t>Partenza per il rientro presso le rispettive sedi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N.B.: Si consiglia di calzare scarpe comode 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Qualora non si raggiungesse il numero, per far fronte alle spese, potremmo optare per il viaggio individuale in treno, o altro mezzo,</w:t>
      </w:r>
      <w:bookmarkStart w:id="0" w:name="_GoBack"/>
      <w:bookmarkEnd w:id="0"/>
      <w:r>
        <w:rPr>
          <w:b/>
          <w:i/>
          <w:sz w:val="24"/>
          <w:szCs w:val="24"/>
        </w:rPr>
        <w:t xml:space="preserve"> con ritrovo alla stazione di Bologna in ora da concordare.</w:t>
      </w:r>
    </w:p>
    <w:p>
      <w:pPr>
        <w:pStyle w:val="Normal"/>
        <w:spacing w:lineRule="auto" w:line="240"/>
        <w:jc w:val="both"/>
        <w:rPr/>
      </w:pPr>
      <w:r>
        <w:rPr>
          <w:b/>
          <w:sz w:val="32"/>
          <w:szCs w:val="32"/>
        </w:rPr>
        <w:t>Il costo della gita per i soci, comprensivo di viaggio in pullman, assicurazione, ingressi e guida è di € 47.00 con 25 partecipanti 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er </w:t>
      </w:r>
      <w:r>
        <w:rPr>
          <w:sz w:val="24"/>
          <w:szCs w:val="24"/>
          <w:u w:val="single"/>
        </w:rPr>
        <w:t>informazioni e prenotazioni chiamare il 338 8408746 entro  Martedì 17 novembre</w:t>
      </w:r>
      <w:r>
        <w:rPr>
          <w:sz w:val="24"/>
          <w:szCs w:val="24"/>
        </w:rPr>
        <w:t>; presso la sede sociale tutti i martedì dalle ore 10:00 alle ore 12:00, oppure martedì  17 novembre prossimo alle ore 11:00 presso il bar Trucolo a Cervia, e alle ore 18:00 presso il bar Tazza d’Oro a Ra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Si ringrazia per la preziosa collaborazione: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sz w:val="24"/>
          <w:szCs w:val="24"/>
        </w:rPr>
        <w:t xml:space="preserve">B.C.C. Ravennate e imolese Filiale di Castiglione di Ravenn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3:01:00Z</dcterms:created>
  <dc:creator>Villacarazzena</dc:creator>
  <dc:description/>
  <dc:language>en-US</dc:language>
  <cp:lastModifiedBy>PC</cp:lastModifiedBy>
  <dcterms:modified xsi:type="dcterms:W3CDTF">2015-11-22T23:01:00Z</dcterms:modified>
  <cp:revision>2</cp:revision>
  <dc:subject/>
  <dc:title>Associazione Culturale Castiglionese</dc:title>
</cp:coreProperties>
</file>